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０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"/>
          <w:w w:val="200"/>
        </w:rPr>
        <w:t>監理技術者資格者証届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left="141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表　　面）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48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</w:tblGrid>
      <w:tr>
        <w:trPr>
          <w:trHeight w:val="4046" w:hRule="exact"/>
        </w:trPr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資格者証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（写し）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2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2"/>
        <w:gridCol w:w="1077"/>
      </w:tblGrid>
      <w:tr>
        <w:trPr>
          <w:trHeight w:val="952" w:hRule="exact"/>
        </w:trPr>
        <w:tc>
          <w:tcPr>
            <w:tcW w:w="77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照合欄　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left="141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裏　　面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48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</w:tblGrid>
      <w:tr>
        <w:trPr>
          <w:trHeight w:val="4046" w:hRule="exact"/>
        </w:trPr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資格者証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（写し）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2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083"/>
      </w:tblGrid>
      <w:tr>
        <w:trPr>
          <w:trHeight w:val="952" w:hRule="exac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照合欄　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注）主任技術者で施工する場合は提出しなくてもよ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28:00Z</dcterms:created>
  <dc:creator/>
  <dc:description>監理技術者を選任する場合に様式７号に添付して使用する。</dc:description>
  <dc:language>en-US</dc:language>
  <cp:lastModifiedBy>伊藤　仁志</cp:lastModifiedBy>
  <dcterms:modified xsi:type="dcterms:W3CDTF">2002-11-19T00:28:00Z</dcterms:modified>
  <cp:revision>2</cp:revision>
  <dc:subject/>
  <dc:title>様式10号　監理技術者資格者証届</dc:title>
</cp:coreProperties>
</file>