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０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41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354"/>
        <w:gridCol w:w="4280"/>
        <w:gridCol w:w="2568"/>
        <w:gridCol w:w="1926"/>
      </w:tblGrid>
      <w:tr>
        <w:trPr>
          <w:trHeight w:val="851" w:hRule="exact"/>
          <w:cantSplit w:val="true"/>
        </w:trPr>
        <w:tc>
          <w:tcPr>
            <w:tcW w:w="141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メーカー名簿</w:t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品　　　　　　　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メーカー名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所在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電話番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担当者名</w:t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注）この様式は承諾願（様式第１９号）に添付して使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HGP教科書体" w:hAnsi="明朝体;HGP教科書体" w:eastAsia="明朝体;HGP教科書体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48:00Z</dcterms:created>
  <dc:creator>羽村市</dc:creator>
  <dc:description>承諾願(様式第19号)に添付して使用する。</dc:description>
  <dc:language>en-US</dc:language>
  <cp:lastModifiedBy>羽村市</cp:lastModifiedBy>
  <dcterms:modified xsi:type="dcterms:W3CDTF">2015-02-27T02:48:00Z</dcterms:modified>
  <cp:revision>2</cp:revision>
  <dc:subject/>
  <dc:title>様式第20号　メーカー名簿</dc:title>
</cp:coreProperties>
</file>