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様式第２８号</w:t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782"/>
        <w:gridCol w:w="1712"/>
        <w:gridCol w:w="856"/>
        <w:gridCol w:w="1070"/>
        <w:gridCol w:w="1070"/>
        <w:gridCol w:w="1070"/>
        <w:gridCol w:w="3045"/>
      </w:tblGrid>
      <w:tr>
        <w:trPr>
          <w:trHeight w:val="1021" w:hRule="exact"/>
        </w:trPr>
        <w:tc>
          <w:tcPr>
            <w:tcW w:w="146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材料搬入内訳調書</w:t>
            </w:r>
          </w:p>
        </w:tc>
      </w:tr>
      <w:tr>
        <w:trPr>
          <w:trHeight w:val="510" w:hRule="exac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　　　　　　　名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形状・寸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数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単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品質検査の方法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摘要</w:t>
            </w:r>
          </w:p>
        </w:tc>
      </w:tr>
      <w:tr>
        <w:trPr>
          <w:trHeight w:val="510" w:hRule="exac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試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確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照合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20" w:hRule="atLeast"/>
        </w:trPr>
        <w:tc>
          <w:tcPr>
            <w:tcW w:w="2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Fj教科書体-L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Fj教科書体-L" w:hAnsi="明朝体;Fj教科書体-L" w:eastAsia="明朝体;Fj教科書体-L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1:31:00Z</dcterms:created>
  <dc:creator/>
  <dc:description>材料搬入調書（様式第27号)に添付して土木・水道工事に使用する。</dc:description>
  <dc:language>en-US</dc:language>
  <cp:lastModifiedBy>伊藤　仁志</cp:lastModifiedBy>
  <dcterms:modified xsi:type="dcterms:W3CDTF">2002-11-19T01:31:00Z</dcterms:modified>
  <cp:revision>2</cp:revision>
  <dc:subject/>
  <dc:title>様式第28号　材料搬入内訳調書</dc:title>
</cp:coreProperties>
</file>