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63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58"/>
          <w:kern w:val="0"/>
          <w:sz w:val="40"/>
        </w:rPr>
        <w:t>都市計画に関する証明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40"/>
        </w:rPr>
        <w:t>願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kinsoku w:val="false"/>
        <w:overflowPunct w:val="false"/>
        <w:spacing w:lineRule="exact" w:line="453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羽村市長　</w:t>
      </w:r>
      <w:r>
        <w:rPr>
          <w:rFonts w:ascii="ＭＳ 明朝;MS Mincho" w:hAnsi="ＭＳ 明朝;MS Mincho" w:cs="ＭＳ 明朝;MS Mincho" w:eastAsia="ＭＳ 明朝;MS Mincho"/>
          <w:spacing w:val="5"/>
          <w:w w:val="20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様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   　 　申請者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所　　　　　　　　　　　　　　　</w:t>
      </w:r>
    </w:p>
    <w:p>
      <w:pPr>
        <w:pStyle w:val="Normal"/>
        <w:kinsoku w:val="false"/>
        <w:overflowPunct w:val="false"/>
        <w:spacing w:lineRule="exact" w:line="362" w:before="120" w:after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 　   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　　　　　　　　　　　　　　　</w:t>
      </w:r>
    </w:p>
    <w:p>
      <w:pPr>
        <w:pStyle w:val="Normal"/>
        <w:kinsoku w:val="false"/>
        <w:overflowPunct w:val="false"/>
        <w:spacing w:lineRule="exact" w:line="362" w:before="120" w:after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 　　   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話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ind w:firstLine="30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2"/>
        </w:rPr>
        <w:t>下記に示す生産緑地地区に関して証明願います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</w:rPr>
        <w:t>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kinsoku w:val="false"/>
        <w:overflowPunct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生産緑地地区】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4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2"/>
        <w:gridCol w:w="7171"/>
      </w:tblGrid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</w:rPr>
              <w:t>東京都羽村</w:t>
            </w:r>
            <w:r>
              <w:rPr>
                <w:rFonts w:ascii="ＭＳ 明朝;MS Mincho" w:hAnsi="ＭＳ 明朝;MS Mincho" w:cs="ＭＳ 明朝;MS Mincho" w:eastAsia="ＭＳ 明朝;MS Mincho"/>
                <w:spacing w:val="-34"/>
                <w:kern w:val="0"/>
                <w:sz w:val="22"/>
              </w:rPr>
              <w:t>市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　　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　　　　　　　　㎡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の日　　　　　　　　　　　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110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年　　月　　日　指定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使用目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</w:tr>
      <w:tr>
        <w:trPr>
          <w:trHeight w:val="157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8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53"/>
        <w:ind w:left="672" w:right="507" w:hanging="6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※証明願には、案内図、公図（写）を添付し、市控え用１部と申請者の必要部数を添えて申請してください。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69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  <w:gridCol w:w="134"/>
      </w:tblGrid>
      <w:tr>
        <w:trPr>
          <w:trHeight w:val="313" w:hRule="exact"/>
          <w:cantSplit w:val="true"/>
        </w:trPr>
        <w:tc>
          <w:tcPr>
            <w:tcW w:w="1033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3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53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証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明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書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上記申請のとおり相違ないことを証明します。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年　　月　　日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羽村市長　　　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6:00Z</dcterms:created>
  <dc:creator>羽村市</dc:creator>
  <dc:description/>
  <cp:keywords/>
  <dc:language>en-US</dc:language>
  <cp:lastModifiedBy>596379</cp:lastModifiedBy>
  <cp:lastPrinted>2019-10-08T16:22:00Z</cp:lastPrinted>
  <dcterms:modified xsi:type="dcterms:W3CDTF">2021-04-09T04:25:00Z</dcterms:modified>
  <cp:revision>7</cp:revision>
  <dc:subject/>
  <dc:title>都市計画に関する証明願</dc:title>
</cp:coreProperties>
</file>