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０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1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354"/>
        <w:gridCol w:w="4280"/>
        <w:gridCol w:w="2568"/>
        <w:gridCol w:w="1926"/>
      </w:tblGrid>
      <w:tr>
        <w:trPr>
          <w:trHeight w:val="851" w:hRule="exact"/>
          <w:cantSplit w:val="true"/>
        </w:trPr>
        <w:tc>
          <w:tcPr>
            <w:tcW w:w="1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メーカー名簿</w:t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品　　　　　　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メーカー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担当者名</w:t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"/>
          <w:kern w:val="2"/>
          <w:sz w:val="21"/>
          <w:lang w:val="en-US" w:eastAsia="ja-JP" w:bidi="ar-SA"/>
        </w:rPr>
        <w:t>（注）この様式は承諾願（様式第１９号）に添付して使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P教科書体" w:hAnsi="明朝体;HGP教科書体" w:eastAsia="明朝体;HGP教科書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