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式第３６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2140"/>
        <w:gridCol w:w="2782"/>
        <w:gridCol w:w="1712"/>
        <w:gridCol w:w="856"/>
        <w:gridCol w:w="1498"/>
        <w:gridCol w:w="856"/>
        <w:gridCol w:w="1712"/>
        <w:gridCol w:w="2189"/>
      </w:tblGrid>
      <w:tr>
        <w:trPr>
          <w:trHeight w:val="1021" w:hRule="exac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既済部分出来高工種別内訳書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種　　　　　　　　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金　　　　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（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出来高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（％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出来高金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（円）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摘　　　要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工　　　　　　種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内　　　　訳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"/>
          <w:kern w:val="2"/>
          <w:sz w:val="21"/>
          <w:lang w:val="en-US" w:eastAsia="ja-JP" w:bidi="ar-SA"/>
        </w:rPr>
        <w:t>　　（注）請負者は、金額・出来高金額欄を空欄のまま作成する。出来高（％）欄は、１％未満切捨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