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５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231"/>
        <w:gridCol w:w="1615"/>
        <w:gridCol w:w="3231"/>
      </w:tblGrid>
      <w:tr>
        <w:trPr>
          <w:trHeight w:val="7938" w:hRule="exact"/>
        </w:trPr>
        <w:tc>
          <w:tcPr>
            <w:tcW w:w="992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着　手　届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360"/>
              <w:ind w:right="574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360"/>
              <w:ind w:left="723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羽村市長　　　　　　　　　　　　　殿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360"/>
              <w:ind w:left="5117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住所</w:t>
            </w:r>
          </w:p>
          <w:p>
            <w:pPr>
              <w:pStyle w:val="Normal"/>
              <w:spacing w:lineRule="auto" w:line="360"/>
              <w:ind w:left="4408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請負者</w:t>
            </w:r>
          </w:p>
          <w:p>
            <w:pPr>
              <w:pStyle w:val="Normal"/>
              <w:spacing w:lineRule="auto" w:line="360"/>
              <w:ind w:left="5117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186690</wp:posOffset>
                      </wp:positionV>
                      <wp:extent cx="1232535" cy="474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47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38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.75pt;margin-top:14.7pt;width:97pt;height:37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氏名　　　　　　　　　　　　　　　　　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right="933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right="933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360"/>
              <w:ind w:right="933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下記のとおり着手しましたのでお届けします。</w:t>
            </w:r>
          </w:p>
        </w:tc>
      </w:tr>
      <w:tr>
        <w:trPr>
          <w:trHeight w:val="952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9"/>
                <w:kern w:val="0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9"/>
                <w:kern w:val="0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所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うち消費税及び地方消費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円）</w:t>
            </w:r>
          </w:p>
        </w:tc>
      </w:tr>
      <w:tr>
        <w:trPr>
          <w:trHeight w:val="952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</w:rPr>
              <w:t>着手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</w:tc>
      </w:tr>
      <w:tr>
        <w:trPr>
          <w:trHeight w:val="952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限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7"/>
                <w:kern w:val="0"/>
              </w:rPr>
              <w:t>監督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印　</w:t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様式第６号工程表を添付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Fj教科書体-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Fj教科書体-L" w:hAnsi="明朝体;Fj教科書体-L" w:eastAsia="明朝体;Fj教科書体-L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17:00Z</dcterms:created>
  <dc:creator/>
  <dc:description>工程表（様式６号）を添付する。</dc:description>
  <dc:language>en-US</dc:language>
  <cp:lastModifiedBy>伊藤　仁志</cp:lastModifiedBy>
  <dcterms:modified xsi:type="dcterms:W3CDTF">2002-11-19T00:17:00Z</dcterms:modified>
  <cp:revision>2</cp:revision>
  <dc:subject/>
  <dc:title>様式第５号　着手届</dc:title>
</cp:coreProperties>
</file>