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３８号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2782"/>
        <w:gridCol w:w="1712"/>
        <w:gridCol w:w="3717"/>
      </w:tblGrid>
      <w:tr>
        <w:trPr>
          <w:trHeight w:val="8040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</w:rPr>
              <w:t>完了届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ind w:right="424" w:hanging="0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平成　　年　　月　　日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ind w:left="565" w:hanging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羽村市長　　　　　　　　　　　　　　殿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ind w:left="5102" w:hanging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住所</w:t>
            </w:r>
          </w:p>
          <w:p>
            <w:pPr>
              <w:pStyle w:val="Normal"/>
              <w:spacing w:lineRule="auto" w:line="240"/>
              <w:ind w:left="4535" w:hanging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請負者</w:t>
            </w:r>
          </w:p>
          <w:p>
            <w:pPr>
              <w:pStyle w:val="Normal"/>
              <w:spacing w:lineRule="auto" w:line="240"/>
              <w:ind w:left="5102" w:hanging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氏名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4315</wp:posOffset>
                      </wp:positionH>
                      <wp:positionV relativeFrom="paragraph">
                        <wp:posOffset>-4445</wp:posOffset>
                      </wp:positionV>
                      <wp:extent cx="1232535" cy="4749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2640" cy="474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38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法人の場合は名称及び代表者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8.45pt;margin-top:-0.35pt;width:97pt;height:37.3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8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1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の場合は名称及び代表者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ind w:left="282" w:hanging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下記のとおり完了しましたので届け出ます。</w:t>
            </w:r>
          </w:p>
        </w:tc>
      </w:tr>
      <w:tr>
        <w:trPr>
          <w:trHeight w:val="952" w:hRule="exac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件　　　　　名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52" w:hRule="exac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場　　　　　所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52" w:hRule="exac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契約金額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円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</w:rPr>
              <w:t>うち消費税及び地方消費税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　円）</w:t>
            </w:r>
          </w:p>
        </w:tc>
      </w:tr>
      <w:tr>
        <w:trPr>
          <w:trHeight w:val="952" w:hRule="exac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契約年月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平成　　年　　月　　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履行期限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平成　　年　　月　　日</w:t>
            </w:r>
          </w:p>
        </w:tc>
      </w:tr>
      <w:tr>
        <w:trPr>
          <w:trHeight w:val="952" w:hRule="exac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完了年月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平成　　年　　月　　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監督員氏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2" w:hanging="0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印</w:t>
            </w:r>
          </w:p>
        </w:tc>
      </w:tr>
    </w:tbl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）様式第６号工程表を添付すること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Fj教科書体-L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Fj教科書体-L" w:hAnsi="明朝体;Fj教科書体-L" w:eastAsia="明朝体;Fj教科書体-L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ＭＳ 明朝;MS Mincho" w:hAnsi="ＭＳ 明朝;MS Mincho" w:eastAsia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8:23:00Z</dcterms:created>
  <dc:creator/>
  <dc:description/>
  <dc:language>en-US</dc:language>
  <cp:lastModifiedBy>伊藤　仁志</cp:lastModifiedBy>
  <dcterms:modified xsi:type="dcterms:W3CDTF">2002-11-18T08:23:00Z</dcterms:modified>
  <cp:revision>2</cp:revision>
  <dc:subject/>
  <dc:title>様式第38号　完了届</dc:title>
</cp:coreProperties>
</file>