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０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984"/>
        <w:gridCol w:w="1493"/>
        <w:gridCol w:w="242"/>
        <w:gridCol w:w="1165"/>
        <w:gridCol w:w="1165"/>
        <w:gridCol w:w="1167"/>
      </w:tblGrid>
      <w:tr>
        <w:trPr>
          <w:trHeight w:val="476" w:hRule="exact"/>
        </w:trPr>
        <w:tc>
          <w:tcPr>
            <w:tcW w:w="642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課　　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係　　長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監督員</w:t>
            </w:r>
          </w:p>
        </w:tc>
      </w:tr>
      <w:tr>
        <w:trPr>
          <w:trHeight w:val="1260" w:hRule="exact"/>
        </w:trPr>
        <w:tc>
          <w:tcPr>
            <w:tcW w:w="6424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85" w:hRule="atLeast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工事監理者等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right="447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608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羽村市長　　　　　　　　　　　　　　殿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ind w:left="5143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575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43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65100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2pt;margin-top:13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氏名　　　　　　　　　　　　　　　　　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記のとおり定めましたので、別紙経歴書を添えて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1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件　　　　　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1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場　　　　　所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1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金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</w:rPr>
              <w:t>うち消費税及び地方消費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円）</w:t>
            </w:r>
          </w:p>
        </w:tc>
      </w:tr>
      <w:tr>
        <w:trPr>
          <w:trHeight w:val="91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年月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履行期限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平成　　年　　月　　日</w:t>
            </w:r>
          </w:p>
        </w:tc>
      </w:tr>
      <w:tr>
        <w:trPr>
          <w:trHeight w:val="91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工事監理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給排水衛生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備工事担当者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1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建築工事担当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空気調和設備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工事担当者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1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電気設備工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担当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48:00Z</dcterms:created>
  <dc:creator/>
  <dc:description>経歴書(様式第9号)を添付する。</dc:description>
  <dc:language>en-US</dc:language>
  <cp:lastModifiedBy>伊藤　仁志</cp:lastModifiedBy>
  <dcterms:modified xsi:type="dcterms:W3CDTF">2002-11-19T01:48:00Z</dcterms:modified>
  <cp:revision>2</cp:revision>
  <dc:subject/>
  <dc:title>様式第40号　工事監理者届</dc:title>
</cp:coreProperties>
</file>