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１号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2988"/>
        <w:gridCol w:w="1495"/>
        <w:gridCol w:w="212"/>
        <w:gridCol w:w="1170"/>
        <w:gridCol w:w="1170"/>
        <w:gridCol w:w="1177"/>
      </w:tblGrid>
      <w:tr>
        <w:trPr>
          <w:trHeight w:val="476" w:hRule="exact"/>
        </w:trPr>
        <w:tc>
          <w:tcPr>
            <w:tcW w:w="640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課　　長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係　　長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監督員</w:t>
            </w:r>
          </w:p>
        </w:tc>
      </w:tr>
      <w:tr>
        <w:trPr>
          <w:trHeight w:val="1260" w:hRule="exact"/>
        </w:trPr>
        <w:tc>
          <w:tcPr>
            <w:tcW w:w="6404" w:type="dxa"/>
            <w:gridSpan w:val="4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785" w:hRule="atLeast"/>
        </w:trPr>
        <w:tc>
          <w:tcPr>
            <w:tcW w:w="99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設計主任者等届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ind w:right="449" w:hanging="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平成　　年　　月　　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ind w:left="623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羽村市長　　　　　　　　　　　　　　殿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ind w:left="5157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住所</w:t>
            </w:r>
          </w:p>
          <w:p>
            <w:pPr>
              <w:pStyle w:val="Normal"/>
              <w:spacing w:lineRule="auto" w:line="240"/>
              <w:ind w:left="4449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請負者</w:t>
            </w:r>
          </w:p>
          <w:p>
            <w:pPr>
              <w:pStyle w:val="Normal"/>
              <w:spacing w:lineRule="auto" w:line="240"/>
              <w:ind w:left="5157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氏名　　　　　　　　　　　　　　　　　印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635</wp:posOffset>
                      </wp:positionV>
                      <wp:extent cx="1232535" cy="4749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2640" cy="47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38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の場合は名称及び代表者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4.65pt;margin-top:0pt;width:97pt;height:37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8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の場合は名称及び代表者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ind w:left="197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下記のとおり定めましたので、別紙経歴書を添えて届け出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00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件　　　　　名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00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場　　　　　所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00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契約金額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円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うち消費税及び地方消費税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円）</w:t>
            </w:r>
          </w:p>
        </w:tc>
      </w:tr>
      <w:tr>
        <w:trPr>
          <w:trHeight w:val="900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契約年月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平成　　年　　月　　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履行期限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平成　　年　　月　　日</w:t>
            </w:r>
          </w:p>
        </w:tc>
      </w:tr>
      <w:tr>
        <w:trPr>
          <w:trHeight w:val="900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設計主任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給排水衛生設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備工事設計者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00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建築工事設計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空気調和設備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工事設計者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28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電気設備工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設計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構造設計者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Fj教科書体-L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Fj教科書体-L" w:hAnsi="明朝体;Fj教科書体-L" w:eastAsia="明朝体;Fj教科書体-L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;MS Mincho" w:hAnsi="ＭＳ 明朝;MS Mincho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1:50:00Z</dcterms:created>
  <dc:creator/>
  <dc:description>経歴書(様式第9号)を添付する。</dc:description>
  <dc:language>en-US</dc:language>
  <cp:lastModifiedBy>伊藤　仁志</cp:lastModifiedBy>
  <dcterms:modified xsi:type="dcterms:W3CDTF">2002-11-19T01:50:00Z</dcterms:modified>
  <cp:revision>2</cp:revision>
  <dc:subject/>
  <dc:title>様式第41号　設計主任者等届</dc:title>
</cp:coreProperties>
</file>