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羽村市小規模等随意契約希望事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7"/>
          <w:kern w:val="0"/>
          <w:szCs w:val="22"/>
        </w:rPr>
        <w:t>羽村市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長</w:t>
      </w:r>
      <w:r>
        <w:rPr>
          <w:rFonts w:ascii="ＭＳ 明朝;MS Mincho" w:hAnsi="ＭＳ 明朝;MS Mincho" w:cs="ＭＳ 明朝;MS Mincho"/>
          <w:szCs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羽村市小規模等随意契約希望事業者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10"/>
        <w:gridCol w:w="1338"/>
        <w:gridCol w:w="1344"/>
      </w:tblGrid>
      <w:tr>
        <w:trPr>
          <w:trHeight w:val="4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又は所在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羽村市</w:t>
            </w:r>
          </w:p>
        </w:tc>
      </w:tr>
      <w:tr>
        <w:trPr>
          <w:trHeight w:val="1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号又は名称</w:t>
            </w:r>
          </w:p>
        </w:tc>
        <w:tc>
          <w:tcPr>
            <w:tcW w:w="73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実　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使 用 印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（代理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及び氏名</w:t>
            </w:r>
          </w:p>
        </w:tc>
        <w:tc>
          <w:tcPr>
            <w:tcW w:w="4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代理人　　　　　　　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登録業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2"/>
        <w:gridCol w:w="5688"/>
      </w:tblGrid>
      <w:tr>
        <w:trPr>
          <w:trHeight w:val="4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　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物品・委託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営業の特色（工事内容、取扱品等）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種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目番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１）法人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登記簿謄本、印鑑証明書、納税証明書（法人市民税、固定資産税及び都市計画税）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2"/>
        </w:rPr>
        <w:t>（２）個人の場合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身分証明書、印鑑登録証明書、納税証明書（市民税、固定資産税及び都市計画税）、商業</w:t>
      </w:r>
    </w:p>
    <w:p>
      <w:pPr>
        <w:pStyle w:val="Normal"/>
        <w:ind w:firstLine="9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記簿謄本（商号を用いる場合に限る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28"/>
          <w:szCs w:val="28"/>
        </w:rPr>
        <w:t>申請業種一覧表（工事）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904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種番号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業種名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木工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１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路舗装工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道施設工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下水道施設工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土木工事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工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７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工事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備工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８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工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給排水衛生工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空調工事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計・測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設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木設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備設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量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73350</wp:posOffset>
                </wp:positionV>
                <wp:extent cx="3055620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120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業種番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申請業種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その他工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造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運動場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消火設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内装仕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一般塗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公設ます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板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６８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サッシ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99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給湯器・浴槽設備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99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石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99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タイル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32.5pt;mso-wrap-distance-left:7.1pt;mso-wrap-distance-right:0pt;mso-wrap-distance-top:0pt;mso-wrap-distance-bottom:0pt;margin-top:-210.5pt;mso-position-vertical-relative:text;margin-left:2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120"/>
                        <w:gridCol w:w="2352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業種番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申請業種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その他工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造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運動場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消火設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内装仕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一般塗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公設ます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板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６８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サッシ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9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給湯器・浴槽設備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9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石工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9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タイル工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種目一覧表（物品・委託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4"/>
        <w:gridCol w:w="5016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目番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 録 種 目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 扱 品 目 例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１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文房具事務用品・図書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文房具、紙類、印章、ゴム印、書籍、雑誌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機器･情報処理用機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シュレッダー、パッケージソフトウェア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教材･運動用品･楽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教材、教育機器、運動用品、和･洋楽器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什器･家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木製什器、図書館用什器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荒物雑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･家庭金物、清掃用具･用品、石鹸･洗剤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業用ゴム製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ゴム･ビニールホース、塩ビ管、パッキン類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繊維･ゴム･皮革製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制服･事務服、足袋、白衣、長靴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室内装飾品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じゅうたん･ｶｰﾃﾝ･ﾌﾞﾗｲﾝﾄﾞ、旗･のぼり･たれ幕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０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家電･カメラ･厨房機器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家庭用電化製品、写真機･写真材料、給湯関係機器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１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動車･自転車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動車、自動車部品、車検整備･分解整備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１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燃料･ガス･油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ガソリン、灯油、重油、ＬＰガス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２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医薬品･衛生材料･介護用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家庭薬、紙オムツ、介護用品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２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コンクリート･セメン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コンクリート、常温合材、砕石、砂利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２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鉄鋼･非鉄･鋳鉄製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鋼材、鉄線、鉄蓋、給水装置材料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２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標識･看板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看板･掲示板、模型、展示品、サイン計画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２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造園資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苗、草花、用土肥料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０９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物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１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オフセット、フォーム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複写業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青写真、ＤＰＥ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･段冷房等設備保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、暖冷房･空調設備、消火設備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路･公園管理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路清掃、河川･公園清掃、除草･草刈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棄物処理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廃棄物処理（収集･運搬）、産業廃棄物（収集･運搬）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９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業務委託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6:00Z</dcterms:created>
  <dc:creator>羽村市</dc:creator>
  <dc:description/>
  <cp:keywords/>
  <dc:language>en-US</dc:language>
  <cp:lastModifiedBy>羽村市</cp:lastModifiedBy>
  <dcterms:modified xsi:type="dcterms:W3CDTF">2010-10-26T23:40:00Z</dcterms:modified>
  <cp:revision>5</cp:revision>
  <dc:subject/>
  <dc:title>様式第１号</dc:title>
</cp:coreProperties>
</file>