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hanging="0"/>
        <w:jc w:val="center"/>
        <w:rPr>
          <w:sz w:val="24"/>
        </w:rPr>
      </w:pPr>
      <w:r>
        <w:rPr>
          <w:spacing w:val="66"/>
          <w:kern w:val="0"/>
          <w:sz w:val="24"/>
        </w:rPr>
        <w:t>羽村市広告掲載申込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8248015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6"/>
                              <w:gridCol w:w="885"/>
                              <w:gridCol w:w="886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7.1pt;mso-wrap-distance-right:7.1pt;mso-wrap-distance-top:0pt;mso-wrap-distance-bottom:0pt;margin-top:649.4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86"/>
                        <w:gridCol w:w="885"/>
                        <w:gridCol w:w="886"/>
                        <w:gridCol w:w="886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付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420" w:hanging="0"/>
        <w:jc w:val="center"/>
        <w:rPr>
          <w:spacing w:val="66"/>
          <w:kern w:val="0"/>
          <w:sz w:val="24"/>
          <w:lang w:val="en-US" w:eastAsia="en-US"/>
        </w:rPr>
      </w:pPr>
      <w:r>
        <w:rPr>
          <w:spacing w:val="6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61460</wp:posOffset>
                </wp:positionH>
                <wp:positionV relativeFrom="paragraph">
                  <wp:posOffset>8230870</wp:posOffset>
                </wp:positionV>
                <wp:extent cx="254508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</w:tblGrid>
                            <w:tr>
                              <w:trPr/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広告掲載審査委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開催時期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結　　果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掲載　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非掲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61.95pt;mso-wrap-distance-left:7.1pt;mso-wrap-distance-right:7.1pt;mso-wrap-distance-top:0pt;mso-wrap-distance-bottom:0pt;margin-top:648.1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4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</w:tblGrid>
                      <w:tr>
                        <w:trPr/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広告掲載審査委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催時期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　　果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掲載　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非掲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218440</wp:posOffset>
                </wp:positionV>
                <wp:extent cx="6267450" cy="7677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67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left="210" w:right="21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10" w:righ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羽村市長　宛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680" w:right="210" w:hanging="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　　</w:t>
                            </w: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業所所在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360" w:right="210" w:hanging="0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360" w:right="210" w:hanging="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業所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360" w:right="210"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0" w:right="210" w:hanging="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電話番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680" w:right="21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 xml:space="preserve">　　　　　　　　　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  <w:u w:val="single"/>
                              </w:rPr>
                              <w:t xml:space="preserve">FAX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680" w:right="210" w:hanging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680" w:right="210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0" w:right="21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0"/>
                                <w:kern w:val="0"/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者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20"/>
                                <w:kern w:val="0"/>
                                <w:sz w:val="24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u w:val="single"/>
                              </w:rPr>
                              <w:t>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680" w:right="21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 xml:space="preserve">　　　　　　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u w:val="single"/>
                              </w:rPr>
                              <w:t xml:space="preserve">連絡先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right="210" w:firstLine="72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羽村市有料広告掲載に関する取扱要綱に基づき、 下記のとおり申し込みます。</w:t>
                            </w:r>
                          </w:p>
                          <w:p>
                            <w:pPr>
                              <w:pStyle w:val="Style15"/>
                              <w:spacing w:before="540" w:after="36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１　　広告掲載の申込みをする公共物等</w:t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「　　　　　　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420" w:right="42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２　　広告の内容　　別紙のとおり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420" w:right="42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３　　広告料の支払い</w:t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広告掲載が決定されたときは、羽村市に定める基準に従い、</w:t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広告料掲載料を支払います。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420" w:right="42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４　　広告の掲載　　指定した場所</w:t>
                            </w:r>
                          </w:p>
                          <w:p>
                            <w:pPr>
                              <w:pStyle w:val="Normal"/>
                              <w:ind w:left="3360" w:right="210" w:hanging="0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604.55pt;mso-wrap-distance-left:9.05pt;mso-wrap-distance-right:9.05pt;mso-wrap-distance-top:0pt;mso-wrap-distance-bottom:0pt;margin-top:17.2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0" w:after="0"/>
                        <w:ind w:left="210" w:right="21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before="180" w:after="0"/>
                        <w:ind w:left="210" w:righ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羽村市長　宛</w:t>
                      </w:r>
                    </w:p>
                    <w:p>
                      <w:pPr>
                        <w:pStyle w:val="Normal"/>
                        <w:spacing w:before="180" w:after="0"/>
                        <w:ind w:left="1680" w:right="210" w:hanging="0"/>
                        <w:rPr/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申込</w:t>
                      </w:r>
                      <w:r>
                        <w:rPr>
                          <w:kern w:val="0"/>
                          <w:sz w:val="24"/>
                        </w:rPr>
                        <w:t>者　　</w:t>
                      </w:r>
                      <w:r>
                        <w:rPr>
                          <w:spacing w:val="12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kern w:val="0"/>
                          <w:sz w:val="24"/>
                        </w:rPr>
                        <w:t>事業所所在地</w:t>
                      </w:r>
                      <w:r>
                        <w:rPr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3360" w:right="210" w:hanging="0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3360" w:right="210" w:hanging="0"/>
                        <w:rPr/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氏</w:t>
                      </w:r>
                      <w:r>
                        <w:rPr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kern w:val="0"/>
                          <w:sz w:val="24"/>
                        </w:rPr>
                        <w:t>事業所名</w:t>
                      </w:r>
                      <w:r>
                        <w:rPr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3360" w:right="210" w:hanging="0"/>
                        <w:rPr/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680" w:right="210" w:hanging="0"/>
                        <w:rPr/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電話番号</w:t>
                      </w:r>
                      <w:r>
                        <w:rPr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1680" w:right="210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 xml:space="preserve">　　　　　　　　　  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  <w:u w:val="single"/>
                        </w:rPr>
                        <w:t xml:space="preserve">FAX                                            </w:t>
                      </w:r>
                    </w:p>
                    <w:p>
                      <w:pPr>
                        <w:pStyle w:val="Normal"/>
                        <w:ind w:left="1680" w:right="210" w:hanging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  <w:u w:val="single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1680" w:right="210" w:hanging="0"/>
                        <w:rPr>
                          <w:rFonts w:ascii="ＭＳ Ｐ明朝" w:hAnsi="ＭＳ Ｐ明朝" w:eastAsia="ＭＳ Ｐ明朝" w:cs="ＭＳ Ｐ明朝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680" w:right="210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120"/>
                          <w:kern w:val="0"/>
                          <w:sz w:val="24"/>
                        </w:rPr>
                        <w:t>担当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者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20"/>
                          <w:kern w:val="0"/>
                          <w:sz w:val="24"/>
                          <w:u w:val="single"/>
                        </w:rPr>
                        <w:t>氏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  <w:u w:val="single"/>
                        </w:rPr>
                        <w:t>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1680" w:right="210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 xml:space="preserve">　　　　　　      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  <w:u w:val="single"/>
                        </w:rPr>
                        <w:t xml:space="preserve">連絡先                                           </w:t>
                      </w:r>
                    </w:p>
                    <w:p>
                      <w:pPr>
                        <w:pStyle w:val="Normal"/>
                        <w:spacing w:before="360" w:after="0"/>
                        <w:ind w:right="210" w:firstLine="720"/>
                        <w:rPr>
                          <w:rFonts w:ascii="ＭＳ Ｐ明朝" w:hAnsi="ＭＳ Ｐ明朝" w:eastAsia="ＭＳ Ｐ明朝" w:cs="ＭＳ Ｐ明朝"/>
                          <w:kern w:val="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羽村市有料広告掲載に関する取扱要綱に基づき、 下記のとおり申し込みます。</w:t>
                      </w:r>
                    </w:p>
                    <w:p>
                      <w:pPr>
                        <w:pStyle w:val="Style15"/>
                        <w:spacing w:before="540" w:after="36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ind w:left="420" w:right="420" w:hanging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１　　広告掲載の申込みをする公共物等</w:t>
                      </w:r>
                    </w:p>
                    <w:p>
                      <w:pPr>
                        <w:pStyle w:val="Normal"/>
                        <w:ind w:left="420" w:right="420" w:hanging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「　　　　　　　　　　　　　　　　　　　　　」</w:t>
                      </w:r>
                    </w:p>
                    <w:p>
                      <w:pPr>
                        <w:pStyle w:val="Normal"/>
                        <w:spacing w:before="360" w:after="0"/>
                        <w:ind w:left="420" w:right="420" w:hanging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２　　広告の内容　　別紙のとおり</w:t>
                      </w:r>
                    </w:p>
                    <w:p>
                      <w:pPr>
                        <w:pStyle w:val="Normal"/>
                        <w:spacing w:before="360" w:after="0"/>
                        <w:ind w:left="420" w:right="420" w:hanging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３　　広告料の支払い</w:t>
                      </w:r>
                    </w:p>
                    <w:p>
                      <w:pPr>
                        <w:pStyle w:val="Normal"/>
                        <w:ind w:left="420" w:right="420" w:hanging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広告掲載が決定されたときは、羽村市に定める基準に従い、</w:t>
                      </w:r>
                    </w:p>
                    <w:p>
                      <w:pPr>
                        <w:pStyle w:val="Normal"/>
                        <w:ind w:left="420" w:right="420" w:hanging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広告料掲載料を支払います。</w:t>
                      </w:r>
                    </w:p>
                    <w:p>
                      <w:pPr>
                        <w:pStyle w:val="Normal"/>
                        <w:spacing w:before="360" w:after="0"/>
                        <w:ind w:left="420" w:right="420" w:hanging="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４　　広告の掲載　　指定した場所</w:t>
                      </w:r>
                    </w:p>
                    <w:p>
                      <w:pPr>
                        <w:pStyle w:val="Normal"/>
                        <w:ind w:left="3360" w:right="210" w:hanging="0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40" w:leader="none"/>
      </w:tabs>
      <w:rPr/>
    </w:pPr>
    <w:r>
      <w:rPr/>
      <w:t>様式第１号（第８条関係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431197</dc:creator>
  <dc:description/>
  <cp:keywords/>
  <dc:language>en-US</dc:language>
  <cp:lastModifiedBy>519991</cp:lastModifiedBy>
  <cp:lastPrinted>2007-03-26T14:20:00Z</cp:lastPrinted>
  <dcterms:modified xsi:type="dcterms:W3CDTF">2021-02-08T04:48:00Z</dcterms:modified>
  <cp:revision>3</cp:revision>
  <dc:subject/>
  <dc:title>羽村市広告掲載申込書</dc:title>
</cp:coreProperties>
</file>