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撮　影　協　力　依　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"/>
          <w:szCs w:val="36"/>
        </w:rPr>
      </w:pPr>
      <w:r>
        <w:rPr>
          <w:rFonts w:eastAsia="ＭＳ Ｐゴシック" w:cs="ＭＳ Ｐゴシック" w:ascii="ＭＳ Ｐゴシック" w:hAnsi="ＭＳ Ｐゴシック"/>
          <w:sz w:val="2"/>
          <w:szCs w:val="36"/>
        </w:rPr>
      </w:r>
    </w:p>
    <w:p>
      <w:pPr>
        <w:pStyle w:val="Normal"/>
        <w:ind w:right="-231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撮影の概要は次のとおりです。別紙「遵守事項」を承諾したうえで協力を依頼します。</w:t>
      </w:r>
    </w:p>
    <w:tbl>
      <w:tblPr>
        <w:tblW w:w="103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52"/>
        <w:gridCol w:w="1103"/>
        <w:gridCol w:w="4684"/>
        <w:gridCol w:w="315"/>
      </w:tblGrid>
      <w:tr>
        <w:trPr>
          <w:trHeight w:val="31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9"/>
                <w:kern w:val="0"/>
                <w:szCs w:val="21"/>
              </w:rPr>
              <w:t>作品名･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類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品名：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映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テレビドラ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ＣＭ　Ｐ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スチール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　　　　　　　　）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2"/>
                <w:kern w:val="0"/>
                <w:szCs w:val="21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  <w:szCs w:val="21"/>
              </w:rPr>
              <w:t>担当者氏名・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kern w:val="0"/>
                <w:szCs w:val="21"/>
              </w:rPr>
              <w:t>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0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現場責任者氏名・連絡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  <w:szCs w:val="21"/>
              </w:rPr>
              <w:t>撮影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時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午前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午後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申請時間には、搬入・搬出の時間を含みます。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  <w:szCs w:val="21"/>
              </w:rPr>
              <w:t>撮影希望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図・写真を添付すること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  <w:szCs w:val="21"/>
              </w:rPr>
              <w:t>撮影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タッフ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演者（エキストラ含む）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  <w:szCs w:val="21"/>
              </w:rPr>
              <w:t>主な撮影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型撮影機材を搬入する場合は必ず記載すること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6"/>
                <w:kern w:val="0"/>
                <w:szCs w:val="21"/>
              </w:rPr>
              <w:t>車両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数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源車（　　　台）　・　ロケバス（　　　台）　・　その他（　　　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駐車場使用希望　　有り　・　無し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0"/>
                <w:szCs w:val="21"/>
              </w:rPr>
              <w:t>火気使用、道路使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Cs w:val="21"/>
              </w:rPr>
              <w:t>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気使用（有・無）　・　道路使用（有・無）　・　道路占用（有・無）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6"/>
                <w:kern w:val="0"/>
                <w:szCs w:val="21"/>
              </w:rPr>
              <w:t>添付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18"/>
                <w:szCs w:val="18"/>
              </w:rPr>
              <w:t>撮影シーンの内容がわかるように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画書・台本・シナリオ・シノプス・絵コンテ・その他（地図）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  <w:szCs w:val="21"/>
              </w:rPr>
              <w:t>損害保険加入の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kern w:val="0"/>
                <w:szCs w:val="21"/>
              </w:rPr>
              <w:t>無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入している　・　加入していない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1"/>
              </w:rPr>
              <w:t>クレジット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･　否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1"/>
                <w:kern w:val="0"/>
                <w:szCs w:val="21"/>
              </w:rPr>
              <w:t>撮影風景を写真で撮る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8"/>
                <w:w w:val="91"/>
                <w:kern w:val="0"/>
                <w:szCs w:val="21"/>
              </w:rPr>
              <w:t>と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（出演者・撮影風景）　・　否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1"/>
              </w:rPr>
              <w:t>撮影実績の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表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･　否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施設管理者使用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年　　月　　日受付、Ｎｏ．　　担当</w:t>
            </w:r>
          </w:p>
        </w:tc>
        <w:tc>
          <w:tcPr>
            <w:tcW w:w="315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737" w:footer="0" w:bottom="624"/>
      <w:pgNumType w:start="4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73734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49494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8:00Z</dcterms:created>
  <dc:creator>701392</dc:creator>
  <dc:description/>
  <cp:keywords/>
  <dc:language>en-US</dc:language>
  <cp:lastModifiedBy>羽村市</cp:lastModifiedBy>
  <cp:lastPrinted>2020-06-15T15:01:00Z</cp:lastPrinted>
  <dcterms:modified xsi:type="dcterms:W3CDTF">2020-06-15T06:14:00Z</dcterms:modified>
  <cp:revision>7</cp:revision>
  <dc:subject/>
  <dc:title/>
</cp:coreProperties>
</file>