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2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広報はむ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団体のひろば」　掲載申込兼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催し物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はむら「団体のひろば」掲載基準の内容に同意し、下記内容で掲載を申請します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2"/>
        <w:gridCol w:w="3952"/>
      </w:tblGrid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原稿を提出する方</w:t>
            </w:r>
          </w:p>
        </w:tc>
        <w:tc>
          <w:tcPr>
            <w:tcW w:w="395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3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－　　　　　　　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　－　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ﾒｰﾙ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掲載内容を確認する際に連絡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連絡が取れない場合は、記事の掲載はできません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"/>
        <w:gridCol w:w="305"/>
        <w:gridCol w:w="223"/>
        <w:gridCol w:w="528"/>
        <w:gridCol w:w="528"/>
        <w:gridCol w:w="528"/>
        <w:gridCol w:w="69"/>
        <w:gridCol w:w="459"/>
        <w:gridCol w:w="72"/>
        <w:gridCol w:w="456"/>
        <w:gridCol w:w="538"/>
        <w:gridCol w:w="287"/>
        <w:gridCol w:w="258"/>
        <w:gridCol w:w="340"/>
        <w:gridCol w:w="20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927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令和　　　年　　　月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号　掲載希望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前回掲載　　　年　　　月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号 ・ 初めて）</w:t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催し物名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主催団体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登録　有　・　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要登録）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広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介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　　時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    年    月    日（　　　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　時   分～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時　　分</w:t>
            </w:r>
          </w:p>
        </w:tc>
      </w:tr>
      <w:tr>
        <w:trPr>
          <w:trHeight w:val="6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0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 （ 週 ・ 月第　 　）　　　　曜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　時   分～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午前・午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時　　分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　　場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　　象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費　　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料　□有料　　　　　　　　　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定　　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先着順　□抽選　　　　　　　　人</w:t>
            </w:r>
          </w:p>
        </w:tc>
      </w:tr>
      <w:tr>
        <w:trPr>
          <w:trHeight w:val="894" w:hRule="exac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  <w:szCs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2"/>
                <w:szCs w:val="22"/>
              </w:rPr>
              <w:t>み</w:t>
            </w:r>
          </w:p>
        </w:tc>
        <w:tc>
          <w:tcPr>
            <w:tcW w:w="8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要（直接会場へ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　（ □下記問合せ先まで　　　□その他　　　　　　　 　　　　　　　　　　　　 　　　）　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  <w:szCs w:val="22"/>
              </w:rPr>
              <w:t>問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2"/>
                <w:szCs w:val="22"/>
              </w:rPr>
              <w:t>せ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　　　　　　　　　　　　　　　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下記か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つを選択し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7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</w:t>
            </w:r>
          </w:p>
        </w:tc>
        <w:tc>
          <w:tcPr>
            <w:tcW w:w="1876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 　　－　　　　　　　　　　　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ﾒｰﾙ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紙は「団体のひろば」掲載基準への同意書を兼ねています。「団体のひろば」掲載基準をご確認のうえお申し込み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締切日は、発行月の前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です。締切日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か月前から申し込むことができます。（閉庁日が重なった場合は、直前の開庁日が締切となります。）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eastAsia="ＭＳ Ｐゴシック" w:cs="ＭＳ Ｐゴシック" w:ascii="ＭＳ Ｐゴシック" w:hAnsi="ＭＳ Ｐゴシック"/>
        </w:rPr>
        <w:t>AX</w:t>
      </w:r>
      <w:r>
        <w:rPr>
          <w:rFonts w:ascii="ＭＳ Ｐゴシック" w:hAnsi="ＭＳ Ｐゴシック" w:cs="ＭＳ Ｐゴシック" w:eastAsia="ＭＳ Ｐゴシック"/>
        </w:rPr>
        <w:t>で原稿を提出する場合は、送信後に下記担当まで必ず電話で連絡をお願い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申込み・問合せ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民部地域振興課市民活動センター係（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窓口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2-555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2-554-29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107000@city.hamura.tokyo.jp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付時間：土・日、祝日、年末年始を除く、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市公式サイトへの掲載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はむらへの掲載と同時に、市公式サイトにも情報を掲載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面の内容に不足が生じる場合は、下記の記入欄に必要事項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面と同内容でよろしければ、記載不要で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"/>
        <w:gridCol w:w="528"/>
        <w:gridCol w:w="528"/>
        <w:gridCol w:w="528"/>
        <w:gridCol w:w="528"/>
        <w:gridCol w:w="528"/>
        <w:gridCol w:w="528"/>
        <w:gridCol w:w="538"/>
        <w:gridCol w:w="545"/>
        <w:gridCol w:w="54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公式サイ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kern w:val="0"/>
                <w:sz w:val="22"/>
                <w:szCs w:val="22"/>
              </w:rPr>
              <w:t>紹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面と同じ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団体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後援団体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師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導者名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掲載号から半年間のｽｹｼﾞｭｰﾙなど、表面に記載した内容の他に必要事項があれば、簡潔にお書きください。</w:t>
            </w:r>
          </w:p>
        </w:tc>
      </w:tr>
      <w:tr>
        <w:trPr>
          <w:trHeight w:val="3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019" w:type="dxa"/>
            <w:gridSpan w:val="15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市公式サイトには、広報はむら発行日から、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月間掲載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624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4.4.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15" w:hanging="0"/>
      <w:jc w:val="right"/>
      <w:rPr/>
    </w:pPr>
    <w:r>
      <w:rPr>
        <w:rFonts w:cs="ＭＳ 明朝;MS Mincho" w:ascii="ＭＳ 明朝;MS Mincho" w:hAnsi="ＭＳ 明朝;MS Mincho"/>
      </w:rPr>
      <w:t>□</w:t>
    </w:r>
    <w:r>
      <w:rPr/>
      <w:t>広報紙・市公式サイト　　□市公式サイトの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2:00Z</dcterms:created>
  <dc:creator/>
  <dc:description/>
  <cp:keywords/>
  <dc:language>en-US</dc:language>
  <cp:lastModifiedBy>羽村市</cp:lastModifiedBy>
  <dcterms:modified xsi:type="dcterms:W3CDTF">2022-03-17T01:42:00Z</dcterms:modified>
  <cp:revision>46</cp:revision>
  <dc:subject/>
  <dc:title/>
</cp:coreProperties>
</file>