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羽　村　市　防　災　会　議　委　員　名　簿</w: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88"/>
        <w:gridCol w:w="4348"/>
        <w:gridCol w:w="1276"/>
        <w:gridCol w:w="1984"/>
        <w:gridCol w:w="709"/>
      </w:tblGrid>
      <w:tr>
        <w:trPr>
          <w:trHeight w:val="6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公署（事業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長</w:t>
            </w:r>
          </w:p>
        </w:tc>
        <w:tc>
          <w:tcPr>
            <w:tcW w:w="4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村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　長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橋本　弘山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国土交通省関東地方整備局相武国道事務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栗原　和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国土交通省関東地方整備局京浜河川事務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　　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嶋崎　明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陸上自衛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一施設大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大隊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谷　信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建設局西多摩建設事務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副所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松　正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福祉保健局西多摩保健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渡部　裕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水道局小作浄水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佐藤　礼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視庁福生警察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　　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菊地　敏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消防庁福生消防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　　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越　文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村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副市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林　宏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村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総務部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橋　　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村市教育委員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教育</w:t>
            </w:r>
            <w:r>
              <w:rPr>
                <w:kern w:val="0"/>
                <w:sz w:val="22"/>
                <w:szCs w:val="22"/>
              </w:rPr>
              <w:t>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儘田　文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村市消防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　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清水　　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村市町内会連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川　二三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村市交通安全推進委員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羽村　伊左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村市医師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松田　直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村市商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島田　哲一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立福生病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　　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田　英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郵便株式会社羽村郵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局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垣　隆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日本赤十字社東京都支部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東京都赤十字血液センター立川事業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乙訓　高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東日本旅客鉄道株式会社八王子支社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青梅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駅　　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飯島　秀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東日本電信電話株式会社東京西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髙山　英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電力パワーグリッド株式会社立川支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川　泰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吹石油ガス株式会社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常務取締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下　記代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陽ガス株式会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代表取締役社</w:t>
            </w:r>
            <w:r>
              <w:rPr>
                <w:spacing w:val="8"/>
                <w:w w:val="71"/>
                <w:kern w:val="0"/>
              </w:rPr>
              <w:t>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下　真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法人羽村市社会福祉協議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川　康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生防災女性の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80"/>
                <w:kern w:val="0"/>
              </w:rPr>
              <w:t>羽村支部</w:t>
            </w:r>
            <w:r>
              <w:rPr>
                <w:spacing w:val="1"/>
                <w:w w:val="80"/>
                <w:kern w:val="0"/>
              </w:rPr>
              <w:t>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村　次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村市公立小中学校校長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山　夏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令和４年１１月８日現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94985</wp:posOffset>
              </wp:positionH>
              <wp:positionV relativeFrom="paragraph">
                <wp:posOffset>-264160</wp:posOffset>
              </wp:positionV>
              <wp:extent cx="800100" cy="371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71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資料４</w:t>
                          </w:r>
                        </w:p>
                      </w:txbxContent>
                    </wps:txbx>
                    <wps:bodyPr anchor="t" lIns="74295" tIns="53975" rIns="742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pt;height:29.25pt;mso-wrap-distance-left:9.05pt;mso-wrap-distance-right:9.05pt;mso-wrap-distance-top:0pt;mso-wrap-distance-bottom:0pt;margin-top:-20.8pt;mso-position-vertical-relative:text;margin-left:440.55pt;mso-position-horizontal-relative:text">
              <v:textbox inset="0.08125in,0.0590277777777778in,0.08125in,0.0395833333333333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資料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10:00Z</dcterms:created>
  <dc:creator>羽村市</dc:creator>
  <dc:description/>
  <cp:keywords/>
  <dc:language>en-US</dc:language>
  <cp:lastModifiedBy>581041</cp:lastModifiedBy>
  <cp:lastPrinted>2023-01-17T17:28:00Z</cp:lastPrinted>
  <dcterms:modified xsi:type="dcterms:W3CDTF">2023-01-17T08:28:00Z</dcterms:modified>
  <cp:revision>17</cp:revision>
  <dc:subject/>
  <dc:title>№</dc:title>
</cp:coreProperties>
</file>