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村市生涯学習センターゆとろぎセンター長　殿</w:t>
      </w:r>
    </w:p>
    <w:p>
      <w:pPr>
        <w:pStyle w:val="Normal"/>
        <w:ind w:right="3364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団体名　　　　　　　　　　　　　　　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</w:t>
      </w:r>
      <w:r>
        <w:rPr>
          <w:rFonts w:ascii="HGP創英角ｺﾞｼｯｸUB" w:hAnsi="HGP創英角ｺﾞｼｯｸUB" w:cs="ＭＳ 明朝;MS Mincho"/>
          <w:sz w:val="28"/>
          <w:szCs w:val="28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 xml:space="preserve">   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　所　　　　　　　　　　　　　　　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　話　　　　（　　　　 ）　　　　  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羽村市生涯学習センターゆとろぎ内における物品販売・募金等収支報告書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下記のとおり報告いたします。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販売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販売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　時　　分  ～  　　時　　分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･募金会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　□大ホールホワイエ　□小ホール　□小ホールホワイ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セプションホールＡ　□レセプションホールＢ　□その他（　　　　　　　　　）</w:t>
            </w:r>
          </w:p>
        </w:tc>
      </w:tr>
      <w:tr>
        <w:trPr>
          <w:trHeight w:val="3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内容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種類）　　　品　名　　　　 単　価　　　　 個　数　　　　　売上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額</w:t>
            </w:r>
          </w:p>
        </w:tc>
        <w:tc>
          <w:tcPr>
            <w:tcW w:w="8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　計　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には物品の分類を記入してください。例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書籍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V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プログラム等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売上等の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寄贈先：　　　　　　　　　）（寄贈額：　　　　　　　　　円）　□なし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募金額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備　　　　考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46888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12"/>
                              <w:gridCol w:w="131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センター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1pt;mso-wrap-distance-left:7.1pt;mso-wrap-distance-right:0pt;mso-wrap-distance-top:0pt;mso-wrap-distance-bottom:0pt;margin-top:23.75pt;mso-position-vertical-relative:text;margin-left:3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12"/>
                        <w:gridCol w:w="131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センター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1:00Z</dcterms:created>
  <dc:creator>581058</dc:creator>
  <dc:description/>
  <cp:keywords/>
  <dc:language>en-US</dc:language>
  <cp:lastModifiedBy>713944</cp:lastModifiedBy>
  <cp:lastPrinted>2009-07-31T13:07:00Z</cp:lastPrinted>
  <dcterms:modified xsi:type="dcterms:W3CDTF">2019-11-07T01:37:00Z</dcterms:modified>
  <cp:revision>10</cp:revision>
  <dc:subject/>
  <dc:title>平成　　年　　月　　日</dc:title>
</cp:coreProperties>
</file>