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sz w:val="32"/>
        </w:rPr>
        <w:t>羽村市高齢者補聴器購入費助成申請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羽　村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＜記入者＞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　　　　　　（利用者との続柄　　　　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　　　電　話　　　　－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村市高齢者補聴器購入費助成金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また、申請に必要な要件の確認について、市が下記の内容を確認することに同意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</w:t>
      </w:r>
      <w:r>
        <w:rPr>
          <w:sz w:val="24"/>
        </w:rPr>
        <w:t>今年度の住民税の課税状況（申請日の属する月が４月から６月までの間である場合には前年度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聴覚障害による身体障害者手帳の取得状況や補聴器（補装具購入費）の支給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96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　月　　日生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（　　　　歳）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村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電話）　　　－　　　－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要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直近の住民税が非課税であ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身体障害者手帳（聴覚障害）を取得していな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この助成金の交付を過去５年以内に受けていな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＝＝＝＝＝＝＝＝＝＝＝＝＝【以下記入不要】＝＝＝＝＝＝＝＝＝＝＝＝＝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医師意見書（証明書）※要件確認後に配布します。</w:t>
      </w:r>
    </w:p>
    <w:p>
      <w:pPr>
        <w:pStyle w:val="Normal"/>
        <w:rPr>
          <w:sz w:val="24"/>
        </w:rPr>
      </w:pPr>
      <w:r>
        <w:rPr>
          <w:sz w:val="24"/>
        </w:rPr>
        <w:t>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純音聴力検査表（オージオグラム）の写し</w:t>
      </w:r>
    </w:p>
    <w:p>
      <w:pPr>
        <w:pStyle w:val="Normal"/>
        <w:rPr/>
      </w:pPr>
      <w:r>
        <w:rPr>
          <w:sz w:val="24"/>
        </w:rPr>
        <w:t>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民税（非）課税証明書　</w:t>
      </w:r>
      <w:r>
        <w:rPr>
          <w:sz w:val="22"/>
        </w:rPr>
        <w:t>※課税基準</w:t>
      </w:r>
      <w:r>
        <w:rPr>
          <w:color w:val="000000"/>
          <w:sz w:val="22"/>
        </w:rPr>
        <w:t>日（課税年度の１月１日）に</w:t>
      </w:r>
      <w:r>
        <w:rPr>
          <w:sz w:val="22"/>
        </w:rPr>
        <w:t>羽村市に住所を有していない方のみ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12:00Z</dcterms:created>
  <dc:creator>534206</dc:creator>
  <dc:description/>
  <cp:keywords/>
  <dc:language>en-US</dc:language>
  <cp:lastModifiedBy>745745</cp:lastModifiedBy>
  <cp:lastPrinted>2005-01-25T13:19:00Z</cp:lastPrinted>
  <dcterms:modified xsi:type="dcterms:W3CDTF">2025-04-24T07:36:00Z</dcterms:modified>
  <cp:revision>33</cp:revision>
  <dc:subject/>
  <dc:title>様式第１号（第４条関係）</dc:title>
</cp:coreProperties>
</file>