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466725</wp:posOffset>
                </wp:positionV>
                <wp:extent cx="5829300" cy="687705"/>
                <wp:effectExtent l="12700" t="13970" r="13335" b="139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68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根がらみ前水田のチューリップオーナー制度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37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yellow" stroked="t" o:allowincell="f" style="position:absolute;margin-left:-4.9pt;margin-top:36.75pt;width:458.95pt;height:54.1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根がらみ前水田のチューリップオーナー制度</w:t>
                      </w:r>
                    </w:p>
                  </w:txbxContent>
                </v:textbox>
                <v:path textpathok="t"/>
                <v:textpath on="t" fitshape="t" string="根がらみ前水田のチューリップオーナー制度" style="font-family:&quot;HGP創英角ﾎﾟｯﾌﾟ体&quot;;font-size:12pt"/>
                <v:fill o:detectmouseclick="t" type="solid" color2="blue"/>
                <v:stroke color="black" weight="25560" joinstyle="miter" endcap="flat"/>
                <w10:wrap type="squar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関東一の規模を誇る「根がらみ前水田のチューリップ」のオーナー制度は、球根の植付けから管理、掘り取りまでを支援する制度で、個人・企業・農家・行政が協働で栽培することを　目的として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個人の方は１口５００円、団体・法人の方は１口１０，０００円で何口でもお申し込みいた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だけます。個人で２０口、団体・法人で１口（１０，０００円）以上お申し込みされますと、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チューリップまつり期間中、宮の下運動公園の臨時駐車場が１台無料となります。</w:t>
      </w:r>
    </w:p>
    <w:p>
      <w:pPr>
        <w:pStyle w:val="Normal"/>
        <w:spacing w:lineRule="atLeast" w:line="0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また、１５０，０００円（個人３００口、団体・法人１５口）以上で、水田１枚分の広さのオーナーになり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チューリップ球根の栽培管理等は、農家及びボランティアがオーナーに代わって行いますが、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eastAsia="HG丸ｺﾞｼｯｸM-PRO"/>
          <w:sz w:val="22"/>
          <w:szCs w:val="22"/>
        </w:rPr>
        <w:t>月の“球根植え付け”及び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sz w:val="22"/>
          <w:szCs w:val="22"/>
        </w:rPr>
        <w:t>月の“球根掘り取り”に参加することもできます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“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観光協会が指定した日”に球根の掘り取りをされた場合、掘り取った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後の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球根を差し上げ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ご希望の方は、チューリップ畑にオーナー参加者のお名前を掲示します。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33020</wp:posOffset>
            </wp:positionV>
            <wp:extent cx="2266950" cy="2242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今回お申し込みされるオーナーの期間は、申込日から翌年５月（予定）の球根掘り取りまでで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ＤＦＧ細丸ゴシック体Ｇ;ＭＳ ゴシック" w:hAnsi="ＤＦＧ細丸ゴシック体Ｇ;ＭＳ ゴシック" w:eastAsia="ＤＦＧ細丸ゴシック体Ｇ;ＭＳ ゴシック"/>
          <w:sz w:val="24"/>
        </w:rPr>
        <w:t>今回の申し込みは、来春に咲くチューリップです。</w:t>
      </w:r>
    </w:p>
    <w:p>
      <w:pPr>
        <w:pStyle w:val="Normal"/>
        <w:spacing w:lineRule="atLeast" w:line="0"/>
        <w:rPr>
          <w:rFonts w:ascii="ＤＦＧ細丸ゴシック体Ｇ;ＭＳ ゴシック" w:hAnsi="ＤＦＧ細丸ゴシック体Ｇ;ＭＳ ゴシック" w:eastAsia="ＤＦＧ細丸ゴシック体Ｇ;ＭＳ ゴシック"/>
          <w:sz w:val="24"/>
        </w:rPr>
      </w:pPr>
      <w:r>
        <w:rPr>
          <w:rFonts w:ascii="ＤＦＧ細丸ゴシック体Ｇ;ＭＳ ゴシック" w:hAnsi="ＤＦＧ細丸ゴシック体Ｇ;ＭＳ ゴシック" w:eastAsia="ＤＦＧ細丸ゴシック体Ｇ;ＭＳ ゴシック"/>
          <w:sz w:val="24"/>
        </w:rPr>
        <w:t>　　ご自分のチューリップを観賞してみませんか？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ind w:left="2414" w:hanging="224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32"/>
          <w:szCs w:val="32"/>
        </w:rPr>
        <w:t>お問い合わせ</w:t>
      </w:r>
      <w:r>
        <w:rPr>
          <w:rFonts w:ascii="HGPｺﾞｼｯｸM" w:hAnsi="HGPｺﾞｼｯｸM" w:eastAsia="HGPｺﾞｼｯｸM"/>
          <w:sz w:val="24"/>
        </w:rPr>
        <w:t xml:space="preserve">  </w:t>
      </w:r>
      <w:r>
        <w:rPr>
          <w:rFonts w:ascii="HGPｺﾞｼｯｸM" w:hAnsi="HGPｺﾞｼｯｸM" w:eastAsia="HGPｺﾞｼｯｸM"/>
          <w:sz w:val="32"/>
          <w:szCs w:val="32"/>
        </w:rPr>
        <w:t>（一社）羽 村 市 観 光 協 会</w:t>
      </w:r>
    </w:p>
    <w:p>
      <w:pPr>
        <w:pStyle w:val="Normal"/>
        <w:spacing w:lineRule="atLeast" w:line="0"/>
        <w:ind w:left="1294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東京都羽村市羽東１－１３－１５</w:t>
      </w:r>
    </w:p>
    <w:p>
      <w:pPr>
        <w:pStyle w:val="Normal"/>
        <w:spacing w:lineRule="atLeast" w:line="0"/>
        <w:rPr/>
      </w:pPr>
      <w:r>
        <w:rPr>
          <w:rFonts w:eastAsia="HGPｺﾞｼｯｸM" w:cs="HGPｺﾞｼｯｸM" w:ascii="HGPｺﾞｼｯｸM" w:hAnsi="HGPｺﾞｼｯｸM"/>
          <w:sz w:val="20"/>
          <w:szCs w:val="20"/>
        </w:rPr>
        <w:t xml:space="preserve"> </w:t>
      </w:r>
      <w:r>
        <w:rPr>
          <w:rFonts w:ascii="HGPｺﾞｼｯｸM" w:hAnsi="HGPｺﾞｼｯｸM" w:eastAsia="HGPｺﾞｼｯｸM"/>
          <w:sz w:val="24"/>
        </w:rPr>
        <w:t>　　　　　　　　　　　　　 ＴＥＬ．０４２－５５５－９６６</w:t>
      </w:r>
      <w:r>
        <w:rPr>
          <w:rFonts w:eastAsia="HGPｺﾞｼｯｸM" w:ascii="HGPｺﾞｼｯｸM" w:hAnsi="HGPｺﾞｼｯｸM"/>
          <w:sz w:val="24"/>
        </w:rPr>
        <w:t>7</w:t>
      </w:r>
      <w:r>
        <w:rPr>
          <w:rFonts w:ascii="HGPｺﾞｼｯｸM" w:hAnsi="HGPｺﾞｼｯｸM" w:eastAsia="HGPｺﾞｼｯｸM"/>
          <w:sz w:val="24"/>
        </w:rPr>
        <w:t>　</w:t>
      </w:r>
    </w:p>
    <w:p>
      <w:pPr>
        <w:pStyle w:val="Normal"/>
        <w:spacing w:lineRule="atLeast" w:line="0"/>
        <w:ind w:firstLine="2388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  <w:t>FAX</w:t>
      </w:r>
      <w:r>
        <w:rPr>
          <w:rFonts w:ascii="HGPｺﾞｼｯｸM" w:hAnsi="HGPｺﾞｼｯｸM" w:eastAsia="HGPｺﾞｼｯｸM"/>
          <w:sz w:val="24"/>
        </w:rPr>
        <w:t>．０４２－５５５－９６７３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00" w:hRule="atLeast"/>
        </w:trPr>
        <w:tc>
          <w:tcPr>
            <w:tcW w:w="934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ind w:firstLine="964"/>
        <w:rPr/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根がらみ前水田のチューリップオーナー制度申込書</w: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　　　　　　　　　　　　　　　　　　　　　　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No. </w:t>
      </w:r>
    </w:p>
    <w:tbl>
      <w:tblPr>
        <w:tblW w:w="1071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887"/>
        <w:gridCol w:w="1365"/>
        <w:gridCol w:w="1488"/>
        <w:gridCol w:w="1978"/>
      </w:tblGrid>
      <w:tr>
        <w:trPr>
          <w:trHeight w:val="408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ふ り が な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4"/>
              </w:rPr>
              <w:t>お名前（団体名）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申込口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　口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8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ご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w w:val="60"/>
                <w:kern w:val="0"/>
                <w:sz w:val="24"/>
              </w:rPr>
              <w:t>電話番号・ファック</w:t>
            </w:r>
            <w:r>
              <w:rPr>
                <w:rFonts w:ascii="HG丸ｺﾞｼｯｸM-PRO" w:hAnsi="HG丸ｺﾞｼｯｸM-PRO" w:eastAsia="HG丸ｺﾞｼｯｸM-PRO"/>
                <w:spacing w:val="-1"/>
                <w:w w:val="60"/>
                <w:kern w:val="0"/>
                <w:sz w:val="24"/>
              </w:rPr>
              <w:t>ス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T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e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　　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Fax</w:t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4"/>
              </w:rPr>
              <w:t>オーナー名の掲示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します　　　・　　　希望しませ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single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ご記入のない場合は、「希望しない」とさせていただきます。</w:t>
            </w:r>
          </w:p>
        </w:tc>
        <w:tc>
          <w:tcPr>
            <w:tcW w:w="1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1418" w:right="1304" w:gutter="0" w:header="0" w:top="794" w:footer="0" w:bottom="62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default"/>
  </w:font>
  <w:font w:name="ＤＦＧ細丸ゴシック体Ｇ">
    <w:altName w:val="ＭＳ ゴシック"/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7:00Z</dcterms:created>
  <dc:creator>DPC096</dc:creator>
  <dc:description/>
  <cp:keywords/>
  <dc:language>en-US</dc:language>
  <cp:lastModifiedBy>PC261260532707</cp:lastModifiedBy>
  <cp:lastPrinted>2017-10-02T13:12:00Z</cp:lastPrinted>
  <dcterms:modified xsi:type="dcterms:W3CDTF">2017-10-02T08:53:00Z</dcterms:modified>
  <cp:revision>4</cp:revision>
  <dc:subject/>
  <dc:title>新聞折り込みのお願い</dc:title>
</cp:coreProperties>
</file>